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apier xero A-4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xero A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y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karton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zwykły plastikowy 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lastikowy z zawieszką do segregatora(kolo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koroszyt  papierowy z zawieszką do segregator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4-7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egregator  A-5-75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B-5 brązowa samokleją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operta C-6 biała samokleją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perta  samoklejąca  biała C5(162x229 m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w kratkę  A4 100 kartk.(miękkie okład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szyt A5 60 kartk.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Zeszyt A5 16 kart.  W kratk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bezbarwna klejąca  24 mmx30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aśma szara do pakowa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kolor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loczek samoprzylepny 76x76 m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erwo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usz do stempli uniwersalny szybkoschnący  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j. 25 ml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nkopis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łówek H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,  z grubszym rysikiem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kład krótki , cienki z grubszym rysikiem  niebies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ługop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ker wodoodporny czar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Klej w sztyfcie 36 g (Glue Stic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3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acz duży do 100 kart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4/6   (opakow. 10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szywki 23/10 (op.10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rektor w płynie z pędzelkie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zaki 6 kol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Koszulka krystaliczna  na dokumenty A4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op. 100 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ulka  krystaliczna A5 (op. po 100 szt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urkacz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a techniczna A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28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inacz biurowy 50 m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reślacz-różne kolor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ijka 5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mka szkol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blica korkowa 60cmx90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endarz na biurk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inezk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pier do faxu  Panasonic  KX-FT 9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ro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czka tekturowa wiąza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Szt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iała A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perta brązowa B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lkulator biur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0:00Z</dcterms:created>
  <dc:creator>STAROSTWO POWIATOWE</dc:creator>
  <dc:description/>
  <cp:keywords/>
  <dc:language>en-US</dc:language>
  <cp:lastModifiedBy>MAR Program</cp:lastModifiedBy>
  <cp:lastPrinted>2011-06-15T13:14:00Z</cp:lastPrinted>
  <dcterms:modified xsi:type="dcterms:W3CDTF">2012-12-12T12:08:00Z</dcterms:modified>
  <cp:revision>6</cp:revision>
  <dc:subject/>
  <dc:title>Załącznik Nr 2 do form</dc:title>
</cp:coreProperties>
</file>